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5265</wp:posOffset>
                </wp:positionH>
                <wp:positionV relativeFrom="page">
                  <wp:posOffset>2242185</wp:posOffset>
                </wp:positionV>
                <wp:extent cx="179705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9.45pt;mso-wrap-distance-left:9.05pt;mso-wrap-distance-right:9.05pt;mso-wrap-distance-top:0pt;mso-wrap-distance-bottom:0pt;margin-top:176.55pt;mso-position-vertical-relative:page;margin-left:4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535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 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2.2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 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42185</wp:posOffset>
                </wp:positionV>
                <wp:extent cx="127825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05pt;mso-wrap-distance-left:9.05pt;mso-wrap-distance-right:9.05pt;mso-wrap-distance-top:0pt;mso-wrap-distance-bottom:0pt;margin-top:176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управления по делам культуры, молодёжи и спорта администрации Пермского муниципального округа Пермского края от 07 мая 2024 г. № СЭД-2024-299-05-01-79, договора купли-продажи от 24 августа 2023   г. № 0000000483, счета на оплату от 24 августа 2023 г. № 2892, платежного поручения от 28 августа 2023 г. № 34, акта приема-передачи от  31  августа 2023 г., счета-фактуры от 31 августа 2023 г. № 5663, договора поставки от 04 сентября 2023 г. № ПГ 09-16-2023, счета на оплату от  08  сентября 2023 г. № 85, платежного поручения от 08 сентября 2023 г. № 39, счета на оплату от 11 октября 2023 г. № 98, платежного поручения от 12 октября 2023 г. № 51, счета-фактуры от 13 октября 2023 г. № 204, договора строительного подряда от 15 сентября 2023 г. № 2, локального сметного расчета (сметы) № ЛС-01, акта о приемке выполненных работ от 01 декабря 2023 г. № 1, справки о стоимости выполненных работ и затрат от  01 декабря 2023 г. № 1, акта приемки законченных работ от 01 декабря 2023  г., счета на оплату от 14 декабря 2023 г. № 163, платежного поручения от 22 февраля 2024 г. № 18, платежного поручения от 26 февраля 2024 г. № 19, договора поставки оборудования от 14 декабря 2023 г. № 137, счета на оплату от 14 декабря 2023 г. № 117, платежного поручения от 14 декабря 2023 г. № 84, счета-фактуры от 20 декабря 2023 г. № 76, договора строительного подряда от  10 октября 2023 г. № 3, локального сметного расчета (сметы) № ЛС-02-01, локального сметного расчета (сметы) № ЛС-02-02, локального сметного расчета (сметы) № ЛС-02-03, локального сметного расчета № ЛС-02-04, акта приемки законченных работ от 01 декабря 2023 г., справки о стоимости выполненных работ и затрат от 01 декабря 2023 г. № 1, счета на оплату от 26 февраля 2024 г. № 5, платежного поручения от 15 марта 2024 г. № 32, платежного поручения от  10 апреля 2024 г. № 47, дополнительных соглашений к концессионному соглашению в отношении объекта спорта «Спортивный комплекс «Шиловские горки» от 30 марта 2023 г. № 3, от 01 декабря 2023 г. № 3, от 13 мая 2024 г. № 4, акта о соответствии приобретенного имущества согласно приложению Б к  описанию объекта концессионного соглашения от 30 марта 2023 г. № 3 в отношении объекта спорта «Спортивный комплекс «Шиловские горки» </w:t>
      </w:r>
    </w:p>
    <w:p>
      <w:pPr>
        <w:pStyle w:val="Style15"/>
        <w:spacing w:lineRule="exact" w:line="360" w:before="0" w:after="0"/>
        <w:ind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движимое имущество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снегоход «TAYGA Рatrul 800 SWT», 2022 г., идентификационный номер XWTC4CE24P1101076, в количестве 1 штуки балансовой стоимостью 872 000 (Восемьсот семьдесят две тысячи) рублей 00 копеек; 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теплый туалетный модуль: вагон-дом «Санузел 10х2.48» – в  количестве 1 штуки балансовой стоимостью 1 819 046 (Один миллион восемьсот девятнадцать тысяч сорок шесть) рублей 88 копеек;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ограждение лыжероллерной трассы в количестве 1 штуки  балансовой стоимостью 5 724 187 (Пять миллионов семьсот двадцать четыре тысячи сто восемьдесят семь) рублей 13 копеек;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тренажер Жим ногами Romana 207.38.05, 1029х644х1009, в   количестве 1 штуки балансовой стоимостью 30 955 (Тридцать тысяч девятьсот пятьдесят пять) рублей 00 копеек;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тренажер Жим от груди Romana 207.19.05, 955х802х1812, в  количестве 1 штуки балансовой стоимостью 38 903 (Тридцать восемь тысяч девятьсот три) рубля 00 копеек;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тренажер Эллиптический Romana 207.50.05, 1114х823х1627, в  количестве 1 штуки балансовой стоимостью 40 585 (Сорок тысяч пятьсот восемьдесят пять) рублей 00 копеек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по делам культуры, молодёжи и спорта администрации Пермского муниципального округа Пермского края затраты по приобретению имущества, указанного в пункте 1 настоящего постановления, передать по  актам приема-передачи в казну муниципального образования Пермский муниципальный округ Перм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в отношении имущества, указанного в 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</w:t>
        <w:tab/>
        <w:t>  принять затраты по его приобретению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  принять его в казну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имущество, указанное в подпунктах 1.1, 1.2, 1.3 пункта 1 настоящего постановлени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опубликования и распространяется на правоотношения, возникшие с 13 мая 2024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9638" w:leader="none"/>
        </w:tabs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8:00Z</dcterms:created>
  <dc:creator>EMarkin</dc:creator>
  <dc:description/>
  <dc:language>en-US</dc:language>
  <cp:lastModifiedBy>adm15-01</cp:lastModifiedBy>
  <cp:lastPrinted>1901-01-01T00:00:00Z</cp:lastPrinted>
  <dcterms:modified xsi:type="dcterms:W3CDTF">2024-06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